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Детский сад № 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</w:t>
        <w:tab/>
        <w:tab/>
        <w:tab/>
        <w:tab/>
        <w:tab/>
        <w:tab/>
        <w:t xml:space="preserve">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ab/>
        <w:tab/>
        <w:t xml:space="preserve">                                        Директор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ab/>
        <w:tab/>
        <w:tab/>
        <w:tab/>
        <w:tab/>
        <w:tab/>
        <w:t xml:space="preserve">      МАДОУ «Детский сад № 26»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2021</w:t>
        <w:tab/>
        <w:tab/>
        <w:t xml:space="preserve">                                         ____________Н.П. Долги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2021</w:t>
        <w:tab/>
        <w:tab/>
        <w:tab/>
        <w:tab/>
        <w:tab/>
        <w:tab/>
        <w:tab/>
        <w:tab/>
        <w:tab/>
        <w:tab/>
        <w:t xml:space="preserve">              Приказ № 55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футбол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– 6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образовательного процесса:  май - июнь, 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Смирнова Еле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ысьва, 202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главление</w:t>
      </w:r>
    </w:p>
    <w:p>
      <w:pPr>
        <w:pStyle w:val="Normal"/>
        <w:spacing w:lineRule="auto" w:line="276"/>
        <w:rPr/>
      </w:pPr>
      <w:r>
        <w:rPr/>
        <w:t>Паспорт программы…………………………………………………………………..……………….3</w:t>
      </w:r>
    </w:p>
    <w:p>
      <w:pPr>
        <w:pStyle w:val="Normal"/>
        <w:spacing w:lineRule="auto" w:line="276"/>
        <w:rPr/>
      </w:pPr>
      <w:r>
        <w:rPr/>
        <w:t>1.      Пояснительная записка………………………………………………………...……………......3</w:t>
      </w:r>
    </w:p>
    <w:p>
      <w:pPr>
        <w:pStyle w:val="Normal"/>
        <w:spacing w:lineRule="auto" w:line="276"/>
        <w:rPr/>
      </w:pPr>
      <w:r>
        <w:rPr/>
        <w:t>2.      Учебно-тематический план…………………………………………………..…………………6</w:t>
      </w:r>
    </w:p>
    <w:p>
      <w:pPr>
        <w:pStyle w:val="Normal"/>
        <w:spacing w:lineRule="auto" w:line="276"/>
        <w:rPr/>
      </w:pPr>
      <w:r>
        <w:rPr/>
        <w:t>3.      Содержание изучаемого курса……………………………………………..……………...........7</w:t>
      </w:r>
    </w:p>
    <w:p>
      <w:pPr>
        <w:pStyle w:val="Normal"/>
        <w:spacing w:lineRule="auto" w:line="276"/>
        <w:rPr/>
      </w:pPr>
      <w:r>
        <w:rPr/>
        <w:t>4.      Методическое обеспечение программы……………………………………………..……..…..10</w:t>
      </w:r>
    </w:p>
    <w:p>
      <w:pPr>
        <w:pStyle w:val="Normal"/>
        <w:spacing w:lineRule="auto" w:line="276"/>
        <w:rPr/>
      </w:pPr>
      <w:r>
        <w:rPr/>
        <w:t>5.      Список литературы………………………………………………………………………….…...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70"/>
        <w:gridCol w:w="7313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Юный футболист»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ность 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культурно - спортивная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ифицированная</w:t>
            </w:r>
          </w:p>
        </w:tc>
      </w:tr>
      <w:tr>
        <w:trPr>
          <w:trHeight w:val="76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о уровню освое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развивающая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ельность обуче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- июнь, 2021</w:t>
            </w:r>
          </w:p>
        </w:tc>
      </w:tr>
      <w:tr>
        <w:trPr>
          <w:trHeight w:val="71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Возраст учащихс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7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школьники, подготовительная группа</w:t>
            </w:r>
          </w:p>
        </w:tc>
      </w:tr>
      <w:tr>
        <w:trPr>
          <w:trHeight w:val="63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детей в группах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1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жим занятий, часовая нагрузк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276"/>
              <w:jc w:val="center"/>
              <w:rPr/>
            </w:pPr>
            <w:r>
              <w:rPr/>
              <w:t>длительность занятия 30 минут</w:t>
            </w:r>
          </w:p>
        </w:tc>
      </w:tr>
      <w:tr>
        <w:trPr>
          <w:trHeight w:val="131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бенность и новизна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предусматривает поэтапное обучение игре в футбол, в результате которого дети получают расширенное представление о данном виде спорта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детей основам </w:t>
            </w:r>
            <w:r>
              <w:rPr/>
              <w:t>техники владения мячом в футболе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ируемый результат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воение и совершенствование техники владения мячо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ые технологии, здоровьесберегающая, личностно-ориентированная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ятия, соревнования, индивидуальная работа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Данная программа разработана в соответствии с положениями Закона «Об образовании», Федеральным государственным образовательным стандартом дошкольного образова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период с шестого и седьмого годов жизни ребёнка в его организме существенно пребывает мышечная сила, развивается координация движений. Сформировавшиеся ранее умения превращаются в навыки. Дошкольник подготовительной группы способен различать направление, амплитуду, скорость и ритм движения, изменять характер движения, проявлять выразительность, имитируя действия животных, птиц. Он совершает действия, требующие приспособления к изменяющимся условиям, убегать от водящего в игре, способен сочетать несколько действий: бросок и ловля мяча с хлопками, бег со скакалками, бег по кочкам. Иначе говоря, в этот период развития создаются все возможности для систематического обучения основным элементам техники физических упражнен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Ключевой формой работы с детьми дошкольного возраста и ведущим видом деятельности для них является игра. В игре, как правило, основные части содержания многих образовательных областе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Большое влияние игры с мячом оказывают и на психическое развитие ребёнка, формирование важных качеств личности. Они вызывают положительные эмоции, развивают тормозные процессы: в ходе игры детям приходиться реагировать движением на одни сигналы и удерживаться от движения при других. В этих играх развивается воля, сообразительность, смелость, быстрота реакции и др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Футбол - подвижная игра с мячом, одна из самых популярных игр в нашей стране и мире.  Обучение футболу отвечает всем требованиям психомоторного развития старших дошкольников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знообразие технических и тактических действий игры в футбол и собственно игровая деятельность обладают уникальными свойствами для формирования жизненно важных навыков и умений у детей, всестороннего развития их физических и психических качеств. Освоенные двигательные действия игры в футбол и сопряжённые с ним физические упражнения являются средствами укрепления здоровь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Целевые ориентиры освоения программы включают в себя интегративные качества ребёнка, которые он может приобрести в результате освоения программы: физически развитый, овладевший основными культурно-гигиеническими навыками; любознательный, активный; эмоционально отзывчивый; овладевший средствами общения и способами взаимодействия с взрослыми и сверстниками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способный  решать интеллектуальные и личностные задачи (проблемы), адекватные возрасту; имеющий первичные представления о себе, семье, обществе, государстве, мире и природе; овладевший универсальными предпосылками учебной деятельности - умениями работать по правилам и по образцу, слушать взрослого и выполнять его инструкции; овладевший необходимыми умениями и навыками.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Отличительные особенности программ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егламентом данной Программы предполагается зачисление детей на спортивно-оздоровительный этап с 6-летнего возраста, желающих заниматься оздоровительными физическими упражнениями и футболом, не имеющие медицинских противопоказаний к данному виду деятельност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ежим учебно-воспитательного процесса  соответствует требованиям СанПиНа 2.4.4.1251-03. Расписание занятий в спортивно - оздоровительных группах подготовки составляется с учётом того, что они являются дополнительной нагрузкой к образовательной работе детей в образовательной организаци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полняемость минимальный состав группы 12 человек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рамках программ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разработана и исполнена предметная среда на стадионе МАДОУ (ворота для игры в футбол, подбор мячей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сновными направлениями в работе являются: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укрепление здоровья, развитие основных физических качеств и повышение функциональных возможностей организма дошкольников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формирования у детей интереса к  занятиям физической культурой с элементами футбол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гармоничное физическое развитие через организацию занятий с использованием приёмов (элементов) техники владения мячом в футбо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рименение интеграции образовательных областей направленных на оптимальную двигательную активность дошкольников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Взаимодействие с родителям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течение обучающего периода предлагается родителям посещение занятий с целью просмотра и отслеживания качества работы с детьми; беседы  родителями воспитанников, анкетирование с целью выявления желания детей заниматься в в следующем учебном году.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Воспитанники приобретут зна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 правилах поведения и техники безопасности на занятиях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б основных правилах игры футбо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 влиянии физических упражнений на организ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У воспитанников сформируется представления: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</w:rPr>
      </w:pPr>
      <w:r>
        <w:rPr/>
        <w:t>- об истории развития футбола, оборудовании, инвентаре;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</w:rPr>
      </w:pPr>
      <w:r>
        <w:rPr/>
        <w:t>- о значении занятий физическими упражнениями для укрепления здоровь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Воспитанники смогут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вободно ориентироваться в пространств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ыполнять различные действия с мячом: бросать и ловить, катать и выполнять удары по мячу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взаимодействовать друг с другом во время игр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выполнять основные приемы техники спортивной игры - футбо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подчинять свои интересы интересам команды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</w:rPr>
      </w:pPr>
      <w:r>
        <w:rPr>
          <w:b/>
        </w:rPr>
        <w:t xml:space="preserve">Цель: </w:t>
      </w:r>
      <w:r>
        <w:rPr>
          <w:bCs/>
          <w:color w:val="000000"/>
        </w:rPr>
        <w:t xml:space="preserve">Развивать двигательную активность, как источник здоровья детей через спортивную игру футбо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своение знаний о футболе, его истории, роли в формировании здорового образа жизн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бучить правильной технике выполнения элементов спортивной игры - футбол (удар, передача, ведение)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укрепление здоровья, развитие основных физических качеств и повышение функциональных возможностей организма дошкольник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развитие выносливости, скоростных и скоростно - силовых способностей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оспитание морально - волевых качест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воспитание устойчивого  интереса к занятиям физической культурой и спортом. 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сновные формы тренировочного процесса: групповые тренировочные и теоретические занятия, соревновательные занятия, тестирование и медико-педагогический контроль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ловесной передачи знаний и руководства действиями занимающимися: объяснение, рассказ, бесед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бучения техники и тактики: демонстрация (показ), разучивание технико-тактических действий, разработка вариантов технико-тактических действий, творческие задания в процессе тренировки и соревнований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ыполнения упражнений для развития физических качеств: непрерывный, повторный, круговой, игровой, соревновательны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Наглядные методы обучения (демонстрация и показ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правленность: комплексная и тематическа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 xml:space="preserve">Основными средствами являются физические упражнения из других видов спорта, </w:t>
      </w:r>
      <w:r>
        <w:rPr/>
        <w:t>направленные на развитие ловкости, гибкости, быстроты, которые в этой возрастной группе имеют благоприятные развит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Изучение элементов техники футбола</w:t>
      </w:r>
      <w:r>
        <w:rPr/>
        <w:t xml:space="preserve"> в этом возрасте целесообразно вести целостным методом с некоторым акцентом на детали выполнения (демонстрация чёткого и правильного выполнения, а затем объяснения и указания на главные моменты действий) и систематически их закреплять. Закреплять технические приёмы целесообразно в обстановке, приближённой к игровой (игры в двое ворот на площадке размером 8х5, 12х8, 15х10 метров и т.д. в разных составах 1х1, 2х2, 3х3), время игры каждой пары составов 3-5 минут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</w:rPr>
        <w:t>Инвентарь и оборудование:</w:t>
      </w:r>
      <w:r>
        <w:rPr/>
        <w:t xml:space="preserve"> уменьшенные и облегчённые мячи (футбольный мяч №4 или волейбольный мяч), манишки нескольких контрастных цветов, стойки, разметочные фишки, ворота уменьшенных размеров. </w:t>
      </w:r>
      <w:r>
        <w:rPr>
          <w:i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/>
        <w:tab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871"/>
        <w:gridCol w:w="1302"/>
        <w:gridCol w:w="1537"/>
        <w:gridCol w:w="1547"/>
        <w:gridCol w:w="2281"/>
      </w:tblGrid>
      <w:tr>
        <w:trPr>
          <w:trHeight w:val="4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76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22"/>
              <w:shd w:fill="auto" w:val="clear"/>
              <w:spacing w:lineRule="auto" w:line="276"/>
              <w:ind w:hanging="0"/>
              <w:jc w:val="center"/>
              <w:rPr>
                <w:rStyle w:val="211pt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22"/>
              <w:shd w:fill="auto" w:val="clear"/>
              <w:spacing w:lineRule="auto" w:line="276"/>
              <w:ind w:lef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аттестации/</w:t>
            </w:r>
          </w:p>
          <w:p>
            <w:pPr>
              <w:pStyle w:val="2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70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left="2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вод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 «Правила поведения в футболе» Техника безопасности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Удар внутренней и средней частями подъёма) по воротам, в стену с расстояния от 2 до 4м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Обманные движения с места -  движение влево, с уходом  вправо и наоборот;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Непрерывный бег в течение 2-3 минут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Бег со средней скоростью на 80-120м (2-4 раза) в чередовании с ходьбой;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Челночный бег 3-5 раз по 10 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Бег на скорость: 30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ыжки через 6-8 набивных мячей последовательно через кажды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ыжки через 6-8 набивных мячей последовательно через кажд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Вбрасывание мяча руками из-за боковой лин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ind w:left="34" w:hanging="0"/>
              <w:rPr/>
            </w:pPr>
            <w:r>
              <w:rPr/>
              <w:t>Остановка мяча ногой (внутренней стороной стопы, подошвой) катящегося на встречу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упражнений, выполнение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андная иг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 упражнений, выполнение 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тоговое</w:t>
            </w:r>
          </w:p>
          <w:p>
            <w:pPr>
              <w:pStyle w:val="Normal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73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104" w:hanging="0"/>
        <w:jc w:val="center"/>
        <w:rPr/>
      </w:pPr>
      <w:r>
        <w:rPr/>
      </w:r>
    </w:p>
    <w:p>
      <w:pPr>
        <w:pStyle w:val="Normal"/>
        <w:spacing w:lineRule="auto" w:line="276"/>
        <w:ind w:left="5104" w:hanging="0"/>
        <w:jc w:val="center"/>
        <w:rPr/>
      </w:pPr>
      <w:r>
        <w:rPr/>
      </w:r>
    </w:p>
    <w:p>
      <w:pPr>
        <w:pStyle w:val="Normal"/>
        <w:spacing w:lineRule="auto" w:line="276"/>
        <w:ind w:left="510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9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, цель Н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/>
              <w:t xml:space="preserve">Беседа «Правила поведения в футболе» Техника безопасности Рассматривание иллюстраций, наглядного материа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rPr/>
            </w:pPr>
            <w:r>
              <w:rPr>
                <w:i/>
              </w:rPr>
              <w:t>Ходьба</w:t>
            </w:r>
            <w:r>
              <w:rPr/>
              <w:t xml:space="preserve"> - обычная, на носках с разным положением рук, на пятках, на внешней и внутренней стороне стопы, с высоким подниманием колена (бедра), широким шагом, приставным шагом правым и левым боком, лицом вперёд, спиной вперёд, гимнастическим шагом, перекатом с пятки на носок; ходьба в полуприседе. Прыжки вверх из глубокого приседа, на мягкое покрытие с разбега (высота до 40 см.). Удар по неподвижному и движущемуся мячу правой и левой ногой, внутренней стороной стопы, внутренней и средней частями подъёма) по воротам, в стену с расстояния от 2 до 4м; Обманные движения с места -  движение влево, с уходом  вправо и наоборот;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ОРУ, изученные упра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Правила поведения в футболе» Техник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ind w:left="34" w:hanging="0"/>
              <w:rPr/>
            </w:pPr>
            <w:r>
              <w:rPr/>
              <w:t>Ходьба в сочетании с другими видами движений. Удар по неподвижному и движущемуся мячу правой и левой ногой внутренней стороной стопы, внутренней и средней частями подъёма) по воротам, в стену с расстояния от 2 до 4м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изученны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Правила поведения в футболе» Техник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ind w:left="34" w:hanging="0"/>
              <w:rPr/>
            </w:pPr>
            <w:r>
              <w:rPr/>
              <w:t>Бег</w:t>
            </w:r>
            <w:r>
              <w:rPr>
                <w:i/>
              </w:rPr>
              <w:t>.</w:t>
            </w:r>
            <w:r>
              <w:rPr/>
              <w:t xml:space="preserve"> Бег обычный, на носках, высоко поднимая колено, сильно сгибая ноги назад, выбрасывая прямые ноги вперёд, мелким и широким шагом. Ходьба в колонне по одному, по двое, по трое, по четыре, в шеренге. Бег со скакалкой, с мячом, по доске, бревну, в чередовании с ходьбой, прыжками, с изменением темпа. Непрерывный бег в течение 2-3 минут. Бег со средней скоростью на 80-120м (2-4 раза) в чередовании с ходьбой; челночный бег 3-5 раз по 10 м. Бег на скорость: 30м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Правила поведения в футболе» Техник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6-8 набивных мячей последовательно через каждый; на  одной ноге через линию, верёвку вперёд и назад, вправо и влево, на месте и с продвижением. Лазание по гимнастической стенке с изменением темпа, сохранением координации движений, использованием перекрёстного и одноимённого движения рук и ног, перелезанием с пролёта: на пролёт по диагонали. Отбор мяча (отбивание ногой в выпаде)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Правила поведения в футболе» Техник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ind w:left="34" w:hanging="0"/>
              <w:rPr/>
            </w:pPr>
            <w:r>
              <w:rPr/>
              <w:t>Подпрыгивание на двух ногах, стоя на скамейке, продвигаясь вперёд; прыжки на двух ногах с продвижением вперёд по наклонной поверхности. Ведение мяча (средней и внешней частью подъёма) только правой или только левой ногой по прямой, между стойками (змейкой) и движущихся партнёров;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Правила поведения в футболе» Техник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ind w:left="34" w:hanging="0"/>
              <w:rPr/>
            </w:pPr>
            <w:r>
              <w:rPr/>
              <w:t>Перебрасывание мяча друг другу снизу, из-за головы (расстояние 3-4м), из положения, сидя ноги скрестно; через сетку. Бросание мяча вверх, о землю, ловля его двумя руками (не менее 20 раз), одной рукой (не менее 10 раз), с хлопками, поворотами. Отбивание; мяча правой и левой рукой поочерёдно на месте и в движении. Перебрасывание набивных мячей. Прыжки с высоты 40см, в длину с места (около 100см), в длину с разбега  (180-190 см), вверх с места, доставая предмет, подвешенный на 25-30 см выше поднятой руки ребёнка, с разбега; (не менее 50см).</w:t>
            </w:r>
            <w:r>
              <w:rPr>
                <w:i/>
              </w:rPr>
              <w:t xml:space="preserve"> Групповые упражнения с переходами.</w:t>
            </w:r>
            <w:r>
              <w:rPr/>
              <w:t xml:space="preserve"> Построение самостоятельно в колонну по одному, в круг, шеренгу. Перестроение в колонну по двое, трое, по четыре на ходу, из одного круга в несколько. 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«Правила поведения в футболе» Техник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/>
              <w:ind w:left="34" w:hanging="0"/>
              <w:rPr/>
            </w:pPr>
            <w:r>
              <w:rPr/>
              <w:t>Ходьба в разных направлениях: по кругу, по прямой с поворотами, змейкой, врассыпную Бег в колонне по одному, по двое, старты из разных исходных положений, в разных направлениях, с разными заданиями, с преодолением препятствий. Остановка мяча ногой (внутренней стороной стопы, подошвой) катящегося на встречу;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 с возрастными особенностями детей все 28 занятий носят практический характер.</w:t>
      </w:r>
    </w:p>
    <w:p>
      <w:pPr>
        <w:pStyle w:val="Heading2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оведения занятий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состоит из 3 частей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ая часть (3 -4 мин.) – разминка, целью которой является подготовка организма ребенка к более интенсивной работе в основной части (различные виды ходьбы, бег, прыжки, подскоки, дыхательные упражнения и подвижные игры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Основная часть (20 мин) - комплекс общеразвивающих упражнений обучение движениям с мячом, (подводящие упражнения, сходные по структуре с главными элементами техники того или иного движения в  игре футбол), дыхательное упражнение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Заключительная часть (4 -5 мин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лаксация (ходьба с дыхательными упражнениями, спокойная игра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ля решения поставленных задач используются следующие методы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ловесные</w:t>
      </w:r>
      <w:r>
        <w:rPr>
          <w:color w:val="000000"/>
        </w:rPr>
        <w:t> - объяснения упражнений, указания, похвала, команда, рассказ, беседа, творческие задания в процессе тренировки и соревнований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наглядные </w:t>
      </w:r>
      <w:r>
        <w:rPr>
          <w:color w:val="000000"/>
        </w:rPr>
        <w:t>– демонстрация, показ, участие инструктора по физической культуре в играх и упражнениях, звуковые и зрительные ориентир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>практические</w:t>
      </w:r>
      <w:r>
        <w:rPr>
          <w:color w:val="000000"/>
        </w:rPr>
        <w:t> - упражнения (конкретные задания, игровые приемы, поддержка и помощь); применение исходных положений, быстрая смена различных положений (сесть, лечь, встать); изменение скорости и темпа движений; смена способов выполнения упражнений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Эффективность обучения элементам футбола будет достигнута при выполнении следующих методических рекомендаций: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 При обучении детей делать акцент на обучение посредством игры и строить процесс на основе адаптированных для возможностей ребенка упражнений и игр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. Мяч должен быть крупным, с покрышкой, изготовлен из кожи или другого пригодного для этих целей материала. Окружность мяча 68-71 см. Если есть возможность дать мяч каждому ребенку, то это значительно повысит эмоциональность занятий  и будет способствовать более быстрому освоению предметов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 Упражнения дети выполняют как правой, так и левой ногой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4. При обучении сложным действиям используются подводящие упражнения, которые помогают сформировать предварительные двигательные представления, необходимые для освоения изучаемого сложного действия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5. Обучение технике проводится постепенно путем усложнения условий выполнения движений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6. Футбольные элементы совершенствуются в игровых упражнениях, эстафетах, подвижных играх и самой игре в футбол. Применение разнообразных игровых действий позволит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расширить и обогатить запас двигательных умений и навыков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повысить уровень развития физических качеств и уровень физической подготовленности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спешно решать задачи начального обучения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обеспечить вариативность действий игроков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закреплять и совершенствовать элементы спортивной игры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7. Используется упрощенный вариант игры в футбол (с меньшим числом игроков, на площадке меньших размеров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Дети должны знать элементарные правила игры в футбол: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еред началом игры проводится жеребьевка для выбора сторон или начального удара. Мяч ставится на землю в центре поля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игроки команды стремятся забить как можно больше голов в ворота соперника, а после потери мяча защищать свои, соблюдая при этом правила игры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футбол - игра двух команд, и в каждой команде - до 5-7 игроков, один из которых капитан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блюдение правил игры, и продолжительность матча контролирует судья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мяч считается забитым в ворота, если он полностью прошел линию ворот, а также во время игры были соблюдены все правила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 футболе все действия с мячом игроки выполняют ногами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авом брать мяч в руки обладают вратарь и игрок, выполняющий вбрасывание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футбол - игра коллективная, и игроки относятся друг к другу с уважением, несмотря на дух соперничества и желание победить.</w:t>
      </w:r>
    </w:p>
    <w:p>
      <w:pPr>
        <w:pStyle w:val="TextBody"/>
        <w:spacing w:lineRule="auto" w:line="276"/>
        <w:ind w:left="0" w:firstLine="696"/>
        <w:jc w:val="center"/>
        <w:rPr>
          <w:sz w:val="24"/>
          <w:szCs w:val="24"/>
        </w:rPr>
      </w:pPr>
      <w:r>
        <w:rPr>
          <w:sz w:val="24"/>
          <w:szCs w:val="24"/>
        </w:rPr>
        <w:t>Виды занятий по обучению игре в футбол</w:t>
      </w:r>
    </w:p>
    <w:p>
      <w:pPr>
        <w:pStyle w:val="TextBody"/>
        <w:spacing w:lineRule="auto" w:line="276" w:before="9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определенную направленность, единую</w:t>
            </w:r>
          </w:p>
          <w:p>
            <w:pPr>
              <w:pStyle w:val="TableParagraph"/>
              <w:spacing w:lineRule="auto" w:line="276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стоит из трех Ча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решение основных задач по обучению плав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обретенных нав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развитие</w:t>
            </w:r>
          </w:p>
          <w:p>
            <w:pPr>
              <w:pStyle w:val="TableParagraph"/>
              <w:spacing w:lineRule="auto" w:line="276"/>
              <w:ind w:left="54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х и функциональных возможностей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, построенное 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андной игр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зучение, закрепление или совершенствование техники игры в футбо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 на основе разнообразных подвижных игр, игр-эстаф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7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снятие напряжения после занятий с повышенной интеллектуальной нагрузкой, для закрепления движений в новых условиях, для обеспечения</w:t>
            </w:r>
          </w:p>
          <w:p>
            <w:pPr>
              <w:pStyle w:val="TableParagraph"/>
              <w:spacing w:lineRule="auto" w:line="276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х эмо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за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ы для детей с отклонениями в здоров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гры в 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7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проводить в форме олимпийских игр, чемпионатов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ошкольное воспитание № 6 – 2005г. Л. Волошина, Г. Тиунова «Играем в футбол», стр. 46-52.Программа интегративного курса  физического воспитания для дошкольников подготовительной группы на основе футб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ошкольное воспитание № 6 – 2010г. Б. Куланин «Дошкольники и спортивные игры» Центр организационно-методического обеспечения физического воспитания Департамент образования города Москвы. Москва-2013г., Авторы-составители: В.А.Круглыхин, Е.В.Ломакина, Разова Е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Желобкович Е.Ф. «Футбол в детском саду» Москва 2009Осокина Т. И. Физическая культура в детском саду. Пособие для воспитателя дет. сада. – М.: Просвещение, 1978. – 287 с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ензулаева, Л. И. Подвижные игры и игровые упражнения с детьми 3-5 лет. – М.: Владос, 2001. – 11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тепаненкова Э. Я. Теория и методика физического воспитания и развития ребенка: Учеб. пособие для студ. высш. пед. учеб. заведений. – М.: Издательский центр «Академия», 2001. – 3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Щербак А. К гармонии через движение! // Дошкольное воспитание, 1998. № 6. С. 56; № 8. С. 39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Tahoma" w:hAnsi="Tahoma" w:cs="Tahoma"/>
      <w:b/>
      <w:sz w:val="28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firstLine="707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7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7:00Z</dcterms:created>
  <dc:creator>1</dc:creator>
  <dc:description/>
  <cp:keywords/>
  <dc:language>en-US</dc:language>
  <cp:lastModifiedBy>User</cp:lastModifiedBy>
  <cp:lastPrinted>2021-07-05T13:14:00Z</cp:lastPrinted>
  <dcterms:modified xsi:type="dcterms:W3CDTF">2021-07-05T08:23:00Z</dcterms:modified>
  <cp:revision>48</cp:revision>
  <dc:subject/>
  <dc:title>Муниципальное бюджетное дошкольное  образовательное учреждение Собинского района детский сад №3 «Улыбка» общеразвивающего вида с приоритетным осуществлением деятельности по художественно – эстетическому направлению развития детей</dc:title>
</cp:coreProperties>
</file>